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cs="Calibri" w:ascii="Calibri" w:hAnsi="Calibri"/>
        </w:rPr>
        <w:tab/>
        <w:t>Prénom : …………………………………………………. Nom : …………………………………..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Organisme : ………………………………….………………   Poste/fonction : ………………..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dresse : …………………………………………………..…………………………………………………………………………………..…… 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Code Postal : ……………………………………..………… Ville : ………………………………………………..…………………………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Téléphone : …………………………………………………….. Email : ……………………………………………………………………..</w:t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08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e participe au colloque le matin                                                                                   N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870315919"/>
            <w:bookmarkStart w:id="1" w:name="__Fieldmark__0_870315919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Oui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1_870315919"/>
            <w:bookmarkStart w:id="3" w:name="__Fieldmark__1_870315919"/>
            <w:bookmarkEnd w:id="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9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</w:rPr>
        <w:tab/>
        <w:t>Les ateliers ont lieu l’après-midi, de 13h30 à 17h00, dans 4 endroits différents : la Maison du Peuple, la Maison du Livre, le CFS et le Collectif Alph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610"/>
        <w:gridCol w:w="878"/>
        <w:gridCol w:w="878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 participe à un atelier l’après-midi</w:t>
              <w:tab/>
              <w:t xml:space="preserve">                                                                Non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870315919"/>
            <w:bookmarkStart w:id="5" w:name="__Fieldmark__2_870315919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i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ix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8610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Premiers pas... dans l’apprentissage de la lecture et de l’écriture et l'apport d'outils de compréhension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La Roue de la grammaire : un outil pour apprendre à penser la complexité de la langue</w:t>
            </w:r>
            <w:r>
              <w:rPr>
                <w:rFonts w:cs="Century Gothic" w:ascii="Calibri" w:hAnsi="Calibri"/>
                <w:bCs/>
                <w:i/>
                <w:sz w:val="18"/>
                <w:szCs w:val="18"/>
              </w:rPr>
              <w:t xml:space="preserve"> (atelier presque complet !)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870315919"/>
            <w:bookmarkStart w:id="7" w:name="__Fieldmark__3_870315919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870315919"/>
            <w:bookmarkStart w:id="9" w:name="__Fieldmark__4_870315919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3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Des mots, une réponse aux maux des maths? Une invitation à réfléchir ensemble sur la langue et le sens pour oser faire des maths en alpha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870315919"/>
            <w:bookmarkStart w:id="11" w:name="__Fieldmark__5_870315919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870315919"/>
            <w:bookmarkStart w:id="13" w:name="__Fieldmark__6_870315919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4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Le CEB : créer un chef-d’œuvre ou comment chercher, apprendre et se dépasser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870315919"/>
            <w:bookmarkStart w:id="15" w:name="__Fieldmark__7_870315919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870315919"/>
            <w:bookmarkStart w:id="17" w:name="__Fieldmark__8_870315919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Accueil et guidance dans un centre alpha : entre apprentissages, autonomie et citoyenneté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870315919"/>
            <w:bookmarkStart w:id="19" w:name="__Fieldmark__9_870315919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870315919"/>
            <w:bookmarkStart w:id="21" w:name="__Fieldmark__10_870315919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6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Atelier ISP : partir du rêve et se mettre en chantier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870315919"/>
            <w:bookmarkStart w:id="23" w:name="__Fieldmark__11_870315919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870315919"/>
            <w:bookmarkStart w:id="25" w:name="__Fieldmark__12_870315919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7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Récits de vie : s’écrire pour écrire – Un travail avec des tout débutants en alpha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870315919"/>
            <w:bookmarkStart w:id="27" w:name="__Fieldmark__13_870315919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870315919"/>
            <w:bookmarkStart w:id="29" w:name="__Fieldmark__14_870315919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8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Atelier histoire : le passé pour comprendre le présent et se situer dans son environnement actuel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870315919"/>
            <w:bookmarkStart w:id="31" w:name="__Fieldmark__15_870315919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870315919"/>
            <w:bookmarkStart w:id="33" w:name="__Fieldmark__16_870315919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9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Atelier bibliothèque : parents et enfants ensemble autour du livre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870315919"/>
            <w:bookmarkStart w:id="35" w:name="__Fieldmark__17_870315919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870315919"/>
            <w:bookmarkStart w:id="37" w:name="__Fieldmark__18_870315919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10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Sport et Alpha : 20 km pour s'ouvrir à l'autre, se découvrir, se dépasser  et démontrer qu'on est tous capables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870315919"/>
            <w:bookmarkStart w:id="39" w:name="__Fieldmark__19_870315919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870315919"/>
            <w:bookmarkStart w:id="41" w:name="__Fieldmark__20_870315919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11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Journal de bord d'un formateur en alpha : des questionnements quotidiens, des réponses à construire</w:t>
            </w:r>
          </w:p>
        </w:tc>
        <w:tc>
          <w:tcPr>
            <w:tcW w:w="1756" w:type="dxa"/>
            <w:gridSpan w:val="2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12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Atelier Pédagogique Personnalisé : un espace de travail individuel pour les apprenants en formation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870315919"/>
            <w:bookmarkStart w:id="43" w:name="__Fieldmark__21_870315919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870315919"/>
            <w:bookmarkStart w:id="45" w:name="__Fieldmark__22_870315919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13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Accompagnement de projet professionnel : apprendre un métier après l'alpha : oui, mais pas tout seul !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870315919"/>
            <w:bookmarkStart w:id="47" w:name="__Fieldmark__23_870315919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870315919"/>
            <w:bookmarkStart w:id="49" w:name="__Fieldmark__24_870315919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14.</w:t>
            </w:r>
          </w:p>
        </w:tc>
        <w:tc>
          <w:tcPr>
            <w:tcW w:w="8610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Les maths, parent pauvre de l'alpha ? Présentation du Groupe de travail « Math » de Lire et Ecrire : réflexions et outils</w:t>
            </w:r>
          </w:p>
        </w:tc>
        <w:tc>
          <w:tcPr>
            <w:tcW w:w="878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870315919"/>
            <w:bookmarkStart w:id="51" w:name="__Fieldmark__25_870315919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870315919"/>
            <w:bookmarkStart w:id="53" w:name="__Fieldmark__26_870315919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15.</w:t>
            </w:r>
          </w:p>
        </w:tc>
        <w:tc>
          <w:tcPr>
            <w:tcW w:w="8610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entury Gothic" w:ascii="Calibri" w:hAnsi="Calibri"/>
                <w:bCs/>
                <w:sz w:val="18"/>
                <w:szCs w:val="18"/>
              </w:rPr>
              <w:t>Ateliers d’écriture : un cadre pour voyager dans la création, entre les autres et soi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870315919"/>
            <w:bookmarkStart w:id="55" w:name="__Fieldmark__27_870315919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870315919"/>
            <w:bookmarkStart w:id="57" w:name="__Fieldmark__28_870315919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910455</wp:posOffset>
                </wp:positionV>
                <wp:extent cx="1837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vant le 24 mai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65pt;mso-wrap-distance-left:9.05pt;mso-wrap-distance-right:9.05pt;mso-wrap-distance-top:0pt;mso-wrap-distance-bottom:0pt;margin-top:38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vant le 24 mai 20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7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98995" cy="172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72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9630" cy="2194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219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84" w:leader="none"/>
      </w:tabs>
      <w:spacing w:before="80" w:after="0"/>
      <w:ind w:firstLine="284"/>
      <w:jc w:val="both"/>
    </w:pPr>
    <w:rPr>
      <w:rFonts w:ascii="Trebuchet MS" w:hAnsi="Trebuchet MS" w:eastAsia="Times" w:cs="Trebuchet MS"/>
      <w:sz w:val="20"/>
      <w:szCs w:val="16"/>
    </w:rPr>
  </w:style>
  <w:style w:type="paragraph" w:styleId="Corpsdetexte1">
    <w:name w:val="Corps de texte 1"/>
    <w:basedOn w:val="Normal"/>
    <w:qFormat/>
    <w:pPr>
      <w:jc w:val="both"/>
    </w:pPr>
    <w:rPr>
      <w:rFonts w:ascii="Trebuchet MS" w:hAnsi="Trebuchet MS" w:eastAsia="Times" w:cs="Trebuchet MS"/>
      <w:sz w:val="22"/>
      <w:szCs w:val="20"/>
    </w:rPr>
  </w:style>
  <w:style w:type="paragraph" w:styleId="Corpsdetexte4">
    <w:name w:val="Corps de texte 4"/>
    <w:basedOn w:val="Normal"/>
    <w:qFormat/>
    <w:pPr>
      <w:jc w:val="both"/>
    </w:pPr>
    <w:rPr>
      <w:rFonts w:ascii="Trebuchet MS" w:hAnsi="Trebuchet MS" w:eastAsia="Time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5:00Z</dcterms:created>
  <dc:creator>CMarichal</dc:creator>
  <dc:description/>
  <cp:keywords/>
  <dc:language>en-US</dc:language>
  <cp:lastModifiedBy>CMarichal</cp:lastModifiedBy>
  <cp:lastPrinted>2013-04-17T15:16:00Z</cp:lastPrinted>
  <dcterms:modified xsi:type="dcterms:W3CDTF">2013-05-16T09:35:00Z</dcterms:modified>
  <cp:revision>2</cp:revision>
  <dc:subject/>
  <dc:title/>
</cp:coreProperties>
</file>